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bastien Gauthier est un communicateur scientifique spécialisé en astronomie et en astronautique. Il travaille régulièrement en collaboration avec l’Agence spatiale canadienne et l’ASTROLab du Parc national du Mont-Mégantic. Dans le cadre de l’année mondiale de l’astronomie, il a réalisé le spectacle « Télescope, passeport vers les étoiles ».</w:t>
      </w:r>
    </w:p>
    <w:p>
      <w:pPr>
        <w:pStyle w:val="Normal"/>
        <w:rPr/>
      </w:pPr>
      <w:r>
        <w:rPr/>
      </w:r>
    </w:p>
    <w:p>
      <w:pPr>
        <w:pStyle w:val="Normal"/>
        <w:rPr/>
      </w:pPr>
      <w:r>
        <w:rPr/>
        <w:t>Sébastien Gauthier est le fondateur de Cosmagora, une entreprise vouée à la vulgarisation du savoir scientifique et au partage de l’émerveillement suscité par l’observation de l’Univers. Les activités de Cosmagora sont vécues chaque année par des milliers de personnes et remportent toujours un vif succès. Sébastien Gauthier est reconnu pour sa passion et pour ses présentations enlevantes qui suscitent l’intérêt et l’émerveillement.</w:t>
      </w:r>
    </w:p>
    <w:p>
      <w:pPr>
        <w:pStyle w:val="Normal"/>
        <w:rPr/>
      </w:pPr>
      <w:r>
        <w:rPr/>
      </w:r>
    </w:p>
    <w:p>
      <w:pPr>
        <w:pStyle w:val="Normal"/>
        <w:rPr>
          <w:i/>
          <w:i/>
          <w:sz w:val="16"/>
          <w:szCs w:val="16"/>
        </w:rPr>
      </w:pPr>
      <w:r>
        <w:rPr>
          <w:i/>
          <w:sz w:val="16"/>
          <w:szCs w:val="16"/>
        </w:rPr>
        <w:t>Version du 9 septembr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41:00Z</dcterms:created>
  <dc:creator>Sébastien Gauthier</dc:creator>
  <dc:description/>
  <dc:language>en-US</dc:language>
  <cp:lastModifiedBy>Sébastien Gauthier</cp:lastModifiedBy>
  <dcterms:modified xsi:type="dcterms:W3CDTF">2010-02-05T18:45:00Z</dcterms:modified>
  <cp:revision>1</cp:revision>
  <dc:subject/>
  <dc:title>Sébastien Gauthier est un communicateur scientifique spécialisé en astronomie et en astronautique</dc:title>
</cp:coreProperties>
</file>